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Монтаж устройств телемеханики в РП-1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2.1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лью монтажа устройств телемеханики в распределительных пунктах и трансформаторных подстанциях является регулирование, автоматическое управление, сбор информации, оперативное управление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Результатом выполнения проекта является</w:t>
      </w:r>
      <w:r>
        <w:rPr/>
        <w:t xml:space="preserve"> </w:t>
      </w:r>
      <w:r>
        <w:rPr>
          <w:rFonts w:cs="Times New Roman" w:ascii="Times New Roman" w:hAnsi="Times New Roman"/>
        </w:rPr>
        <w:t>монтаж устройств телемеханики в РП-100, а также производство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>отключений, переключений и локализация аварийных ситуаций в кратчайшее время</w:t>
      </w:r>
      <w:r>
        <w:rPr>
          <w:rFonts w:cs="Times New Roman" w:ascii="Times New Roman" w:hAnsi="Times New Roman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нтаж устройств телемеханики в РП-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0"/>
        <w:gridCol w:w="1247"/>
        <w:gridCol w:w="1224"/>
        <w:gridCol w:w="1235"/>
        <w:gridCol w:w="1574"/>
        <w:gridCol w:w="1128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нтаж устройств телемеханики в РП-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93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1,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автоматизация оперативного управления, сокращение времени на производство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</w:rPr>
        <w:t>отключений, переключ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42"/>
        <w:gridCol w:w="1134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й квартал текуще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квартал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квартал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–квартал текущего год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квартал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квартал текущего год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квартал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й квартал текущего год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текущего год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квартал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–квартал текущего год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й квартал тек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 093,3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 093,3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Острогожская, 109Е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134"/>
        <w:rPr/>
      </w:pPr>
      <w:r>
        <w:rPr/>
        <w:drawing>
          <wp:inline distT="0" distB="0" distL="0" distR="0">
            <wp:extent cx="7076440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32:00Z</dcterms:created>
  <dc:creator>Иванова Е.А.</dc:creator>
  <dc:description/>
  <cp:keywords/>
  <dc:language>en-US</dc:language>
  <cp:lastModifiedBy>Колоколова А.В.</cp:lastModifiedBy>
  <cp:lastPrinted>2018-02-26T15:25:00Z</cp:lastPrinted>
  <dcterms:modified xsi:type="dcterms:W3CDTF">2020-02-28T12:58:00Z</dcterms:modified>
  <cp:revision>6</cp:revision>
  <dc:subject/>
  <dc:title/>
</cp:coreProperties>
</file>